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05.12.2016г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администрации Сосновского муниципального района о реализации программ в сфере социальной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 является участником реализации трех муниципальных районных программ «Крепкая семья», «Дети Сосновского района», «Формирование доступной среды для инвалидов и маломобильных групп населения в Сосновском муниципальном район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репкая семь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ая районная комплексная социальная программа Сосновского муниципального района на 2016-2017 годы </w:t>
      </w:r>
      <w:r>
        <w:rPr>
          <w:bCs/>
          <w:sz w:val="28"/>
          <w:szCs w:val="28"/>
        </w:rPr>
        <w:t>«Крепкая семья» утверждена постановлением администрации Сосновского муниципального района 10.11.2015 г. № 303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году реализовывались все программные мероприятия по профилактике семейного неблагополучия и социальной реабилитации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40"/>
        <w:gridCol w:w="1887"/>
        <w:gridCol w:w="1649"/>
        <w:gridCol w:w="1629"/>
      </w:tblGrid>
      <w:tr>
        <w:trPr>
          <w:trHeight w:val="600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 сумма затра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Университет счастливой семьи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мейский калейдоско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вовало 20 детей из 12 семей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лые ручк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частвовало 25 детей из 14 сем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ошо и плох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вачено 20 человек: 7 родителей и 13 дет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ни-клуб "Росточек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доровлено в летний период 90 дете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000,0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удия "В кругу семьи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енний калейдоскоп. Охвачено 30 человек. 14 родителей и 16 дет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победы глазами дет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ло 17 детей из 6 сем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мейный клуб "Краски жизни"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ья - волшебный символ жиз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ло 40 человек: 13 родителей и 27 дет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йная гости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ло участие 11 человек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семьи (четверо родителей) и 7 дет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уб "Я познаю мир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всех парусах в л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о  33 челове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 семей (родителей), 23 ребен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каждого (поход на спектакл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ы билеты для 9 дете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тско-родительский клуб "Я-мама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юбовь и де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вовало 16 человек: 6 родителей и 10 дете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ас доброго общ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лось 15 детей и родителей, в т.ч. 9  дете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Успешная семья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я, приняло участие 20 чел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дение конференций, семинаров, круглых столов, совместных совещаний по вопросам реализации семейной политики в районе, в т.ч. мероприятие с Челябинским областным центром защиты «Семья»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0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уск брошюр, буклетов, информационных листов по вопросам реализации семейной политики в районе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ый выпуск сборника "Золотой фонд матерей" Сосновского муниципального района (проведение мероприятия для сельских женщин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00,0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 проведение мероприятия День защиты дет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8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Дети Сосновского район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целевая программа «Дети Сосновского района» утверждена постановлением администрации Сосновского муниципального района от 31.12.2015 г. № 3346. В сфере социальной поддержки принято  две подпрограммы: по поддержке детей-сирот и детей с ограниченными возможностя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ети-сирот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азвития системы социальной поддержки детей-сирот и детей, оставшихся без попечения родителей, личностного роста детей-сирот, предупреждения сиротства  были организованы такие мероприятия, как День открытых дверей в Есаульской школе-интернате, участие воспитанников школы-интерната в  областных мероприятиях и туристических слетах. Так, например, воспитанники школы участвовали и успешно выступили в 8-ми спортивных соревнованиях, в т.ч. и в рамках специальной Олимпиады по лыжному спорту, баскетболу, также приняли участие в 13-ти  областных культурно-творческих мероприятиях, в числе которых «Искорки надежды», «Ты – не один». В летний период участвовали в туристических походах и отдыхали в спортивном лагере на оз.Кум-Ку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екабря проведен районный праздник «Фестиваль замещающих семей». В нем приняли участие   220 семей Сосновского района. По программе затрачено 20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ети с ограниченными возможностями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роведение мероприятий и вручение подарочных наборов семьям с детьми-инвалидами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заезда в рамках работы клуба "Жить как все" для семей с детьми-инвалид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ли участие 22 семьи с  23 детьми-инвалид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к Международному  дню инвалид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нвалидов 1 декабря на базе комплексного центра  проведено мероприятие для детей с ограниченными возможностями. Создана праздничная, дружественная атмосфера, проведены для детей и их родителей реабилитационные мероприятия, игры, чаепитие, консультации для мам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«Формирование доступной среды для инвалидов и маломобильных групп населения в Сосновском муниципальном районе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6 год утверждена постановлением администрации Сосновского муниципального района от 30.12.2015г. №3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еабилитация и интеграция инвалидов в общество, повышение их жизненного уровня, создание условий доступности объектов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49"/>
        <w:gridCol w:w="1559"/>
        <w:gridCol w:w="1559"/>
        <w:gridCol w:w="1276"/>
      </w:tblGrid>
      <w:tr>
        <w:trPr>
          <w:trHeight w:val="51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</w:t>
            </w:r>
          </w:p>
        </w:tc>
      </w:tr>
      <w:tr>
        <w:trPr>
          <w:trHeight w:val="133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еспечение беспрепятственного доступа инвалидов в КЦСОН. Выполнено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Изготовление и монтаж пандуса с двумя уровнями поручн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зготовление и монтаж перил парадного крыльца с двусторонним поручнем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Изготовление и монтаж поручней в санитарно-гигиенической комнате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Установка информационных обозначений  для инвалидов. Приобретение знаков доступност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ход в помещение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ыход из помещени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Направление движения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Туалет для инвалид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игнал для инвалид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сторожно! Препятствие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Гардероб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нак парковки - для обозначения парковочных мест для инвалидов на парковке транспортных средств возле КЦС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Приобретение напольных тактильных указателей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контрастная лента для маркировки дверных проемов и  ступене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культурно-реабилитационных мероприятий  на базе  отделения дневного пребывания МУ «КЦСОН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хвачено  – 237 чел.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 т.ч. инвалиды по зрению – 214 чел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, т.к. ежеквартально организуются культурно-реабилитационные мероприятия для  данной категории инвалид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услуги «Социальное такс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угой воспользовалось  90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витие социального пункта проката технических средств реабилитации для временного обеспечения инвалидов, а также лиц, перенесших травмы, хирургические операции, страдающих заболеваниями и нуждающихся в технических средствах на период выздоровления, - на основании заключения (справки) ЛП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Приобрел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костыли подлокотные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кресло-коля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лнение  комнаты   социально-бытовой адаптации техническими средствами реабилитации 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Приобрели в 2016 г.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приспособления для захвата и перемещения объект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специальные средства личной гигиен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0 человек получили услуги в комнате социально-бытовой адаптации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, находящейся при «Школе реабилитации граждан пожилого возраста и инвали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реабилитационного оборудования для социально-психологической  реабилитации, для занятий  адаптивной физической культуры, для социокультурной реабилит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о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Массажер  «Блаженство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Массажер «Фит-студио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Массажер для но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50 человек получили услуги по социокультур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информационного материала (издание буклетов, брошюр, листовок, публикации в СМИ,  и т. п.). Организация информирования инвалидов и их семей о возможности получить реабилитационно-адаптационные услуги Подписка на периодические печатные издания  для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6:00Z</dcterms:created>
  <dc:creator>User20</dc:creator>
  <dc:description/>
  <cp:keywords/>
  <dc:language>en-US</dc:language>
  <cp:lastModifiedBy>2</cp:lastModifiedBy>
  <cp:lastPrinted>2016-12-07T11:00:00Z</cp:lastPrinted>
  <dcterms:modified xsi:type="dcterms:W3CDTF">2017-02-28T09:40:00Z</dcterms:modified>
  <cp:revision>149</cp:revision>
  <dc:subject/>
  <dc:title>Информация </dc:title>
</cp:coreProperties>
</file>